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ALIAÇÃO DO ANO DE 2020 – CPP N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2906"/>
        <w:gridCol w:w="290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ERRITÓRIO E MEIO AMBIEN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Objeti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dades pesqueiras resistem e defendem seus territórios, garantem seu modo de vida e ampliam práticas de sustentabilidade através dos acordos de pesc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Indicadores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Comunidades da Resex de Bragança garantem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 implementação do plano de manej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á aprovado e Comunidades da Resex de Maracanã incidem na construção do plano de manej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Acordos de pesca existentes fortalecido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 criação de 4 novos acor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em pelo menos 6 comunidades acompanhadas são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reduzidas as práticas de pesca preda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smatamento de mangues e matas ciliares e lançamento de resíduos sólidos no ri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Pelo menos 6 comunidades acompanhadas desenvolvem ações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e incidência e reivindicam regular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ndiária de seus territóri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IS ATIVIDADES REALIZ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ICUL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PECTI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IÇÕES DO REGION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ão com lideranças comunitária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dor / Òbi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 d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 fortalecimento dos acordos de pesca e respeito as normas de segurança em tempos de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ão com lideranças estratégias para manter fiscalização no acordo de pesca.(Amad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ssoas sensibilizadas para combater a pesca predatória e queimada no período do verão que está começ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tido os cuidados de prevenção durante a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scadores e pescadoras artesanais permanecem em seu territó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ancelamento de atividade presencial com  pescadores e pescadoras artesanais nas ár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tanciamen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cial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motivo da covid desarticulou os trabalhos nas comun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 Comunidades pesqueiras sem apoio do poder públ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scadores sem comercializar o seu pescad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e a curto prazo volte a normalidade para as atividades presenciai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e os pescadores e pescadoras artesanais tenham mais apoio no combate a covi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 continue os diálogos entre agentes e pescad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os pescadores não sejam prejudicados com ausência dos seus benefíc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e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a mais ações em prol das comunidades pesquei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para as ativ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terial didát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as e reuniõ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s de Amim e Lago da Mata município de Oriximiná, em outubro d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 criação do acordo de pesca, orientação para importância com as normas de segurança e higi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cussão com pescadores, agricultores e Igrejas a importância de melhorar a organiz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sta de iniciar debate sobre a criação de acordo de pesca a partir de fevereiro de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unidade coloca em prática os cuidados com a higie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unidades distantes do centro do municíp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 financeiro insuficiente para desenvolver capacitação para as lideranças comunitá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scadores não filiados a Colônia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tinuar o trabalho coletivo entre os grupos das comunidades em defesa de seu territó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quirir recurso financeiro para a capacitação de lider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liar mais pescadores e trabalhadores em sua entidade de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munidades tendo acesso ao auxilio emergenci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para as ativ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 didático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IS ATIVIDADES REALIZ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FEI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ICUL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PECTIV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IBUIÇÕESDO REGION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de acompanhamento na Vila dos Pescadores- RESEX Tapera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 a novembro de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talecimento das pescadoras através da criação de grupo de discussão a cerca da pesca artes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alização das atividades por conta da pandemia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tomada das ações em brev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e acompanhamento perma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 didático.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ão online com membros da Resex Taperaçu sobre a ocupação nos manguez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uários da Resex mais conscientes sobre o uso sustentável dos recursos naturais dentro da reser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smonte das políticas voltadas para a preservação ambiental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e acompanhamento perma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 didático.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na comunidade do Saracá,  roda de conversa com as mulheres  sobre o matapi modific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 de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volvimento das mulheres e levantamento para reativação da associação das mulheres do Sarac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volver, mais mulheres no processo,  neste tempo de pandemia do covid 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cientizar que a preservação do meio ambiente é responsabilidade de toda a sociedad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e acompanhamento perma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 didático.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2906"/>
        <w:gridCol w:w="2906"/>
      </w:tblGrid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e rodada de conversa com a liderança e pescadores nas comunidades de Alto e Baixo Urubuqu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Cachoeira do Ar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a 04/0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scussão com as lideranças o problema dos pescadores enfrentado no período do pico do covid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er reunião presencial com os pescadores para discutir os problema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e não demore passar esta pandemia para que possamos reunir com os pescado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 colônia Z-40 discutir metas para contribuir com os pescadores meios de sustentação da categ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e acompanhamento perman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 didático.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e rodada de conversa com lideranças e pescadores na Com. Alto e Baixo Anu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cachoeira do Ar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: 10/08/2020 e 23/09/2020 Assunto: Fortalecimento da colô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PP e a Z-40 avança na articulação dos pescadores em busca de melhorar a parceria entre a comunidade e os pescado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PP,  Z-40 e lideranças da comunidade discutem sobre o enfrentamento do  período do pico do cov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sita às famílias que estão passando por dificul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idariedade dos próprios parceiros  que no momento tem mais condição, com as pessoas do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r os pescadores através das reuniões presenciai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tendimento adequado  de saúde aos pescadores do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 isolamento impede desenvolver as atividades de pes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ílias doentes sem poder trabalh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 pescadores estão na expectativa e esperança que vai melhorar a partir que passe o pico da covid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Assessoria permanente e material didát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e rodada de conversa com liderança e pescadores na Comunidade de Chipaiá   25/09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obre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 Cachoeira do A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cadores se organizando em grupo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om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jetivo de prestar solidariedade  aos companheiros que que estão sem condição até de comprar alimentos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lta de recurso financeiro por não estarem trabalhando nas atividades pesqueiras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vai passar essa pandemia e vão voltar para as atividades que possa melhorar o meio de sobrevivênci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essoria e material didático incentivando os pescadores na prática de solidarieda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2906"/>
        <w:gridCol w:w="2906"/>
      </w:tblGrid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a e rodada de conversa com os pescadores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 de Chipa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nto: pesca predatória praticada por pescadores de outro municípios, invadindo outras comun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P e Z-40 discuti sobre a invasão de pescadores chegando de outra região para pescar na área pertencente as comunidade Aranai, chipaia, Urubuquara e Anuera os mesmo tão capturando peixe pequeno com as redes de porte grande com a malha fechada e levando a produção para outros município do estad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ionar os órgãos competentes para determina o afastamentos    dos pescadores de outros municípios do Estado que estão praticando a pesca predatória nas área do Maraj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ônia de pescadores Z-40 identifique a jurisdição, quem e o verdadeiro proprietário das embarcação que estão fazendo essa operação ileg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essória e material didát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2906"/>
        <w:gridCol w:w="2906"/>
      </w:tblGrid>
      <w:tr>
        <w:trPr>
          <w:trHeight w:val="82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DIREITOS E ORGANIZAÇÃO</w:t>
            </w:r>
          </w:p>
        </w:tc>
      </w:tr>
      <w:tr>
        <w:trPr>
          <w:trHeight w:val="82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cadores e pescadoras organizados/as e atuantes acessam os direitos trabalhistas e previdenciári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Comunidades assessoradas desenvolvem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ções de incidência para manutenção de direitos conquist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Duas colônias já retomadas pelos pescadores são gerenciadas de forma transparente e participativa e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em três colôn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escadores fortalecidos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articu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apa de oposi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O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PP articul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 reuniões periódicas e lideranças fortalecid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uas regi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área de atuação do CPP Nor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IS ATIVIDADES REALIZ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ICUL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PECTI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IÇÕES DO REGION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união  e roda de conversa na  colônia Z41 em Oriximiná e comunidade do espirito santo – Curua, lideranças dos pescadores de Santa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to: Seguro Defe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agosto 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P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P articulam grupo reduzido de pescadores para discuss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re os seus dire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uscar meios para pressionar o governo sobre o cancelamento de RGP do pescador artesan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ção sobre o seguro defeso de 2015 (processo em andamen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lônias administradas por pescadores artesanais começam suas articulações para a próxima eleição da entidad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 Incidência continuam apenas no dialogo, presenciais de pressão aos órgãos  governo estão cancel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zer com que os assegurados recebam os seus benefícios adquiridos por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mbater as perdas de direitos dos pescadores artesan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 Portaria SAP/MAPA 67 suspende as licenças dos pescadores e só prejudicam os pescadores artesan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xa abusivas de taxa da colônias com a promessa de que pescadores vão receber o seguro de 20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scadores e pescadoras artesanais com os seus direitos garant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 volta das atividades presenci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 comunidades tradicionais tenham  o apoio de atendimento e medicamentos para o combate a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mento das ações de solidariedade para as comunidades pesquei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 numero maior de Colônias administrada por pescadores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  didático da assessoria jurídica.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ção na Assembleia de pescadores artesanais ( comunidade do AJAMUR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 Criação do Sindicato dos pescadores artesan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ação do sindicato de pescadores artesanais da região do lago grande     (área do baixo la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se da diretoria do sindicato dos pescadores artesanais para  um mandato de 03 a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PP e MPP fizeram parte da composição da me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nsibilizar dos 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cadores e pescadoras artesanais da importância do sindicato na regi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mbater a pesca predatória e a degradação ambi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talecer as organizações para o enfrentamento aos grandes proje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ião ameaçada pela mineradora ( ALCOA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dicato correspondendo as demandas das comunidades na regi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talecimento da luta em defeso dos territórios pesquei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nsibilização dos comunitários para o trabalho cole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rantia dos direitos dos pescadores e pescadoras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cipação na assembleia dos pescad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e Reunião na Z- 28 em Alenqu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 defesa do território em tempo de pand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-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iscussão com lideranças da comunidade a importância de organização para a defesa de seu territó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aminhamento de datas para o inicio do trabalho e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urso financeiro insuficiente recurso financeiro para um trabalho de organização e formação de lideranças pescado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avanço da destruição  ambiental e ameaças nas áreas avançam durante a pandem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trelamento das comunidades a partidos políticos e alguns perdem o foco do trabalho cole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 isolamento   obriga distanciamento entre o CPP e comun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 volta da  normalidade das atividades presenci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unidades organizadas e lideranças capacitadas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unidades pesqueiras e agentes livres da pandem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scadores artesanais realizando suas atividades e comercializando o seu pescad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deranças comunitárias lutando em defesa de sues território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is didático 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e formação sobre a importância das eleições municipais para as pescad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Vila Que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 de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cientização da Importância do v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a do voto ainda é forte na comunidad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 formação política de forma continuad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ssoria pontu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de articulação do MPP na região toca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 novembro d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imação das mulheres para reativar a associação do Sarac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icular em tempo de pandem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ançar no debate com associação de mulheres do saracá e pescadores do card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r um festival do mapará (peixe) para angariar recurs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oio na articulação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zação dos acordos de pesca nas comunidades Araraim, Cardoso, Prainha e Saracá com objetivo de reunir as famílias para distribuição das cestas bás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ata:  julho a setembro de 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Aumento da solidariedade entre as famíli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sibilização dos conselhos comunitário e acordo de pesca (Ajuda com Combustív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Orientação sobre saúde em tempos de pandemia do Covi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escador sem poder sair para pesc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Atendimento de saú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glomeração nas filas para receber auxilio emergenc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Retorno das atividades presenciais para melhor acompanhamento das comunidade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entivar nas campanh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Vacina para tod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Defesa do S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Fora Bolsonar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e rodada de conversa com os pescadores  na comunidade Baixo Urubuqu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11/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 perca de direitos adquir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ocupação dos pescadores com a perca a cada dia que passa dos direitos adquiridos e mais direitos tirados da pasta da cidadania principalmente com a suspensão do RG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esso aos órgãos competentes online, que praticamente não funciona para o públic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cesso dos pescadores  aos meios de comunic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enho da colônia  junto aos órgãos do governo com objetivo de intervir a favor dos pescador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essória e material didático</w:t>
            </w:r>
          </w:p>
        </w:tc>
      </w:tr>
      <w:tr>
        <w:trPr>
          <w:trHeight w:val="104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RAÇÃO DE RENDA E ECONOMIA SOLIDÁRIA </w:t>
            </w:r>
          </w:p>
        </w:tc>
      </w:tr>
      <w:tr>
        <w:trPr>
          <w:trHeight w:val="836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s pesqueiras qualificam e ampliam a produção e garantem aumento de sua renda comercializando de forma autôno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dor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Em pelo menos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 comunidades se consolidam mecanismos de comercial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escado e marisco sem atravessadores e aumentam sua autonomi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Incidir junto as comunidades acompanhadas para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 criação de associação ou cooperativa e assim conseguir o SI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o de Inspeção Municipal, que qualifica e garante ampliação da produção e aumento da ren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Quatro novos acordos de pes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iciados, sete acordos de pesca já existentes consolidados nas comunidades acompanhadas do Baixo Amazonas, região Tocantina e Marajó, aumentando a qualidade e quantidade do estoque pesque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IS ATIVIDADES REALIZ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ICUL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PECTI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IBUIÇÕES DO REGION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as e reuniõ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 comunidades do Município de Alenquer, Curuá,  Ipaupixuna,  Óbidos e Oriximiná,   com o objetivo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 com as famílias sobre a distribuição de cestas básicas adquiridas com apoio de Adven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– Setembro de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ntrega de cestas básicas e kits de higie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 famílias contempladas muito feliz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volvimentos de das pessoas voluntarias na açã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 total cuidado de prevenção, uso álcool em gel, máscar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ender todas as famílias necessitadas da regiã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itas famílias em situação vulneráve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unidades em um total abandono por parte do poder public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lta de atendimento a saúde nas comun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esperança que as comunidades e agentes possa se livrar da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logo possamos realizar as atividades presenci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ações de solidariedade aconteça outras vez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ção da campanha de solidariedade, materiais didátic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 de apoio na comunidade de município de Obid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P e MPP  Conversa com as famílias atingidas pelo desabamento de terra as margens do rio amazo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Novembro d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ega de cestas e kits de hi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ílias ameaçadas pela erosão as margens do rio amazon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lta de apoio do poder publico ( defesa civil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mento  dos desafios durante a pandem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sência do auxilio emergen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poder publico tenha consciência e dê apoio às comunidades ribeirinhas da regiã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presença do CPP e MPP continue nas comunidad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amílias com sua moradia em um lugar segu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, conversa in lo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a de conversa com o grupo de pescadoras da vila do treme sobre articulação para realização da cozinha comunitária e escuta sobre as conseqüências da pandemia na 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Agosto de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ção sobre documentações legais sobre o terreno para construção do cozinha comu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trega de cestas básicas e kit de higiene para as famílias com apoio da ADVEN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alização das atividades na comunid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ocracia no acesso do auxilio emergenci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Limite de internet para acessa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tomadas das atividades de forma seg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  <w:gridCol w:w="2906"/>
        <w:gridCol w:w="2906"/>
      </w:tblGrid>
      <w:tr>
        <w:trPr>
          <w:trHeight w:val="47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TALECIMENTO INSTITUCIONAL DO CPP N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IS ATIVIDADES REALIZ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ICUL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PECTIV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IÇÕES DO NACIONAL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uniões virtuais da equipe region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rticipação nas reuniões dos agentes em âmbito nacion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ações virtuai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rticipação nos coletivos:  Economia e solidária, coletivo de direito e meio ambiente, exercício de alivio de tensão e redução de stresse.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al informado e áreas dos acontecimentos referente a pesca artes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 conversas de orientação sobre os cuidados em tempo pandem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is divulgados por vídeo, mensagen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sempre a comunicação funcion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problema com Intern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 atividades não presenciais prejudicam as organizações no regional e comunidades nas área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 logo passe essa situação e volte a normalidade como era ant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smo com restrição o CPP continue colaborando com as informações para as áreas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cial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material virtual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ve sobre várias temáticas de interesse dos pescad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uniões formativas com os ag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 parceiros para aquisição de cestas bás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LF">
    <w:altName w:val="Meta Book L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etaBookLF;Meta Book LF" w:hAnsi="MetaBookLF;Meta Book LF" w:eastAsia="Calibri" w:cs="MetaBookLF;Meta Book LF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59:00Z</dcterms:created>
  <dc:creator>cpp nordeste</dc:creator>
  <dc:description/>
  <cp:keywords/>
  <dc:language>en-US</dc:language>
  <cp:lastModifiedBy>COnselho Pastoral dos Pescadores</cp:lastModifiedBy>
  <cp:lastPrinted>2021-05-03T10:57:00Z</cp:lastPrinted>
  <dcterms:modified xsi:type="dcterms:W3CDTF">2021-05-03T13:57:00Z</dcterms:modified>
  <cp:revision>6</cp:revision>
  <dc:subject/>
  <dc:title/>
</cp:coreProperties>
</file>